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397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апре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Цыплякова С.Н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Цыплякова Сергея Никола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03.2025 года, в 11 час. 01 мин., на 21 км автодороги Сургут – Нижневартовск в Сургутском районе ХМАО-Югры, Цыпляков С.Н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Цыплякова С.Н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ыпляков С.Н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Цыплякова С.Н. в совершении правонарушения подтверждается материалами дела: протоколом от 19.03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9.03.2025 года на которой так же изображено и описано совершение правонарушения; письменными объяснениями Цыплякова С.Н.; письменными объяснениями свидетеля А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Цыплякова С.Н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Цыплякова С.Н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Цыплякова С.Н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Цыплякова С.Н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Цыплякова Сергея Николае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530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